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1. Информация об основных показателях финансово-хозяйственной деятельности, включая структуру основных производственных затра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в части регулируемой деятельности)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3"/>
        <w:gridCol w:w="1417"/>
        <w:gridCol w:w="1985"/>
      </w:tblGrid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униципальное предприятие "Служба единого заказчика" МР "Ферзиковский район"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004480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9800, Калужская область, Ферзиковский район, п. Ферзиково, ул. Карпова, 5 "а"</w:t>
            </w:r>
          </w:p>
        </w:tc>
      </w:tr>
      <w:tr>
        <w:trPr>
          <w:trHeight w:val="125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казателях финансово-хозяйственной деятельности, включая структуру основных производственных за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13 год</w:t>
            </w:r>
          </w:p>
        </w:tc>
      </w:tr>
      <w:tr>
        <w:trPr>
          <w:trHeight w:val="42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гулируемой деятельност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вердых бытовых отходов, обезвреживание твердых бытовых отходов и захоронение твердых бытовых отходов (услуги по утилизации твердых бытовых отхо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гулируем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оказываемых услуг по регулируемому виду деятельности, включающа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4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бщепроизводственные (цеховы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бщехозяйственные (управленчески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расходы на ремонт (капитальный и текущий) основных производствен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ибыль от оказания услуг по регулируемому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 по регулируемому виду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р расходования чистой прибыли на финансирование мероприятий, предусмотренных инвестиционной программой регулируемой организации, по развитию системы (объектов) утилизации, обезвреживания и захоронения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тоимости основных фонд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вода (вывода) из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% совокупной выручки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, прилагается регулиру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ринятых на утилизацию, обезвреживание и  захоронение твердых бытов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3. Информация об основных потребительских характеристиках регулируемых услуг организаций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х соответствие установленным требова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9"/>
        <w:gridCol w:w="1418"/>
        <w:gridCol w:w="1559"/>
      </w:tblGrid>
      <w:tr>
        <w:trPr>
          <w:trHeight w:val="3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гулируемой организации </w:t>
            </w:r>
            <w:r>
              <w:rPr/>
              <w:t>Муниципальное предприятие "Служба единого заказчика" МР "Ферзиковский район"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20004480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(фактический адрес) </w:t>
            </w:r>
            <w:r>
              <w:rPr/>
              <w:t>249800, Калужская область, Ферзиковский район, п. Ферзиково, ул. Карпова, 5 "а"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требительских характеристик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ируемых услуг организаций коммуналь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их соответствии установленным требова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требительские характеристики регулиру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услуг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анализов проб атмосферного воздуха, соответствующее предельно допустимым концентр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е количество произведенных анализов проб атмосферно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бесперебойность) поставки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/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редоставления услуг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полняемости поли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ленный объем захороненных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вместимость объекта для захоронени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ммарная площадь объектов, подверженных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бъектов для утилизации (захоронения)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8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4. Информация об инвестиционных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ах и отчеты об их реал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инвестиционных программах и отчет об их реализации</w:t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3"/>
        <w:gridCol w:w="1273"/>
        <w:gridCol w:w="1599"/>
        <w:gridCol w:w="2370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ниципальное предприятие "Служба единого заказчика" МР "Ферзиковский район"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004480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249800, Калужская область, Ферзиковский район, п. Ферзиково, ул. Карпова, 5 "а"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нвестиционн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тчет о ее реализ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стицион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ая программа на 2013 год на территории Ферзиковского района не утверждалась 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нвестицион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 муниципального образования, утвердившего инвестиционную программ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и окончания реализации инвестиционно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ности в финансовых средствах, необходимых для реализации инвестиционной программы ˂1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эффективности реализации инвестиционной программы, а также изменение технико-экономических показателей регулируемой организации ˂2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инвестиционных средств за отчетный год ˂3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8.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 тех организаций, сумма оплаты услуг которых превышает 20 процентов сум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ходов на ремонт (капитальный и текущий) основных производствен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расходов на услуги производственного характера, выполняемые по договора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 организациями на проведение регламентных работ в рамках технологического процес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 каждой из указанных статей расходов)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В соответствии с пунктом 62 Стандартов раскрытия информации раскрывается регулируемой организацией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 (подпункты «д» и «е» пункта 2 формы 1.1.) путем опубликования на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701"/>
        <w:gridCol w:w="229"/>
        <w:gridCol w:w="905"/>
        <w:gridCol w:w="1275"/>
        <w:gridCol w:w="1229"/>
        <w:gridCol w:w="1606"/>
        <w:gridCol w:w="1276"/>
        <w:gridCol w:w="1276"/>
      </w:tblGrid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униципальное предприятие "Служба единого заказчика" МР "Ферзиковский район"</w:t>
            </w:r>
          </w:p>
        </w:tc>
      </w:tr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004480</w:t>
            </w:r>
          </w:p>
        </w:tc>
      </w:tr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9800, Калужская область, Ферзиковский район, п. Ферзиково, ул. Карпова, 5 "а"</w:t>
            </w:r>
          </w:p>
        </w:tc>
      </w:tr>
      <w:tr>
        <w:trPr>
          <w:trHeight w:val="75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бъемах товаров и услуг, их стоимости и способах приобрет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ех организаций, сумма оплаты услуг которых превышает 20 процентов су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ов на ремонт (капитальный и текущий) основных производствен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сходов на услуги производственного характера, выполняемые по догово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рганизациями на проведение регламентных работ в рамках технологического процес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о каждой из указанных статей расходов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/>
              <w:t>По муниципальному предприятию "Служба единого заказчика" МР "Ферзиковский район» р</w:t>
            </w:r>
            <w:r>
              <w:rPr>
                <w:sz w:val="26"/>
                <w:szCs w:val="26"/>
              </w:rPr>
              <w:t>асходов на ремонт (капитальный и текущий) основных производственных средств и расходов на услуги производственного характера, выполняемые по договорам с организациями на проведение регламентных работ в рамках технологического процесса в 2013 году не было.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предмета закупки (товара, услуги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закупки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товаров (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 закупки товаров (услуг) тыс. руб.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за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утем проведения торгов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за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ез проведения торгов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нная фор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рос котиро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ственный поставщик (подрядчик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ая цена (стоимость)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ая цена (стоимость)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ая цена (стоимость) догово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рганиз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рганиз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7:00Z</dcterms:created>
  <dc:creator>gura_rn</dc:creator>
  <dc:description/>
  <cp:keywords/>
  <dc:language>en-US</dc:language>
  <cp:lastModifiedBy>User</cp:lastModifiedBy>
  <cp:lastPrinted>2014-02-21T11:17:00Z</cp:lastPrinted>
  <dcterms:modified xsi:type="dcterms:W3CDTF">2014-04-23T14:12:00Z</dcterms:modified>
  <cp:revision>6</cp:revision>
  <dc:subject/>
  <dc:title>Приложение № 1</dc:title>
</cp:coreProperties>
</file>